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地区スカウトフォーラム実施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　　　地区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　催　日　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　　　年　　　月　　日　～　　　月　　日（　　　泊　　　日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　催　場　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人員・構成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ベンチャースカウ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ドバイザー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　　　　　　合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　ー　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討　議　題　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　択　事　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内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5106" w:firstLine="851"/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3:00Z</dcterms:created>
  <dc:creator>Haneda</dc:creator>
  <dc:description/>
  <cp:keywords/>
  <dc:language>en-US</dc:language>
  <cp:lastModifiedBy>chaka</cp:lastModifiedBy>
  <cp:lastPrinted>2010-05-20T13:27:00Z</cp:lastPrinted>
  <dcterms:modified xsi:type="dcterms:W3CDTF">2012-06-19T06:43:00Z</dcterms:modified>
  <cp:revision>2</cp:revision>
  <dc:subject/>
  <dc:title>地区スカウトフォーラム実施報告書</dc:title>
</cp:coreProperties>
</file>